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>“</w:t>
      </w: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优秀测绘单位”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第一测绘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邢台市勘察测绘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欣航测绘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建筑材料工业地质勘查中心河北总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石油集团东方地球物理勘探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兵器工业北方勘察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国电建集团河北省电力勘测设计研究院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冀石化工程设计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省地矿局第四水文工程地质大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中铁十七局集团第三工程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大地数字信息技术有限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沧州水利勘测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石家庄市土地开发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邯郸市规划设计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河北金宏源测绘有限公司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6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、沧州市测绘院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vito young</cp:lastModifiedBy>
  <cp:lastPrinted>2018-09-04T10:45:00Z</cp:lastPrinted>
  <dcterms:modified xsi:type="dcterms:W3CDTF">2020-08-12T03:06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6</vt:lpwstr>
  </property>
</Properties>
</file>