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乙级测绘资质“十佳单位”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唐山达意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河北天海测绘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承德金润德规划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承德今图地理信息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河北华昊测绘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河北衡城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邯郸市鑫发地理信息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河北高翔地理信息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中宏检验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秦皇岛泽祥测绘服务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ito young</cp:lastModifiedBy>
  <cp:lastPrinted>2018-09-04T10:45:00Z</cp:lastPrinted>
  <dcterms:modified xsi:type="dcterms:W3CDTF">2020-08-12T03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6</vt:lpwstr>
  </property>
</Properties>
</file>