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甲级测绘资质“十佳单位”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河北中色测绘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保定金迪地下管线探测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河北九华勘查测绘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中佳勘察设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河北恒华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河北博翔地理信息技术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河北卓远地理信息系统工程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廊坊市天星测绘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邯郸市恒达地理信息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河北天元地理信息科技工程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ito young</cp:lastModifiedBy>
  <cp:lastPrinted>2018-09-04T10:45:00Z</cp:lastPrinted>
  <dcterms:modified xsi:type="dcterms:W3CDTF">2020-08-12T03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6</vt:lpwstr>
  </property>
</Properties>
</file>